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mię, Nazwisko, Tytuł/ Stanowisk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/ Instytut/ Katedra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studiów/ Semestr Nr albumu</w:t>
        <w:tab/>
        <w:tab/>
        <w:br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mowy/ Telefon kontakt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kan Wydziału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NIE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zejmie proszę o wyrażenie zgody na wyjazd do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br/>
        <w:t xml:space="preserve">w ramach programu Erasmus+  jako student w celu odbycia studiów w terminie od ............................. </w:t>
        <w:br/>
        <w:t xml:space="preserve">do ….......................... Jednocześnie zaznaczam, iż ubiegam się o przyznanie stypendium </w:t>
      </w:r>
      <w:r>
        <w:rPr>
          <w:rFonts w:cs="Arial" w:ascii="Arial" w:hAnsi="Arial"/>
          <w:b/>
          <w:sz w:val="18"/>
          <w:szCs w:val="18"/>
        </w:rPr>
        <w:t>Erasmus+</w:t>
      </w:r>
      <w:r>
        <w:rPr>
          <w:rFonts w:cs="Arial" w:ascii="Arial" w:hAnsi="Arial"/>
          <w:b/>
        </w:rPr>
        <w:t>/PO WE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</w:t>
        <w:br/>
        <w:t>zgodnie z obowiązującym regulamine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, dnia …………………             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Doktoran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niki w nauce – wpisuje Dziekanat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wypis ocen w języku angielskim/Transcript of Record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o wyjazdach zagranicznych</w:t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potwierdzenie znajomości języka (min. poziom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ozumienie o programie studiów/ LA for studies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potwierdzenie ubezpieczenia (medyczne, OC, NW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ularz wyjazdowy / Student Application Form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</w:rPr>
        <w:t xml:space="preserve"> oświadczenie o numerze konta bankoweg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655</wp:posOffset>
                </wp:positionH>
                <wp:positionV relativeFrom="paragraph">
                  <wp:posOffset>10287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.1pt" to="576.3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98"/>
        <w:gridCol w:w="4301"/>
      </w:tblGrid>
      <w:tr>
        <w:trPr>
          <w:trHeight w:val="1195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rażam zgo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PARCIE </w:t>
              <w:br/>
              <w:t>KIEROWNIKA STUDIUM DOKTORAN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opier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ął Upoważniony Prac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upoważnionego pracownika Pionu Prorektora ds. kształcen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74930</wp:posOffset>
                </wp:positionV>
                <wp:extent cx="8229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.9pt" to="58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45720</wp:posOffset>
                </wp:positionV>
                <wp:extent cx="2234565" cy="497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97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3.6pt;width:175.9pt;height:39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ZAŁĄCZNIK NR 1 – Wyniki w nauce zgodnie z zasadami rekrutacji</w:t>
        <w:br/>
        <w:t>na studia zagraniczne w roku akademickim 2020/2021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291465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0.4pt;width:229.45pt;height:3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pracownika Dziekanatu oraz pieczęć</w:t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98425</wp:posOffset>
                </wp:positionV>
                <wp:extent cx="7886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.75pt" to="576.3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proszę o kontynuację wypłaty stypendium doktoranckiego w czasie wyjazdu. (jeśli dotyczy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36"/>
        <w:gridCol w:w="4337"/>
      </w:tblGrid>
      <w:tr>
        <w:trPr>
          <w:trHeight w:val="69" w:hRule="atLeast"/>
        </w:trPr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rażam zgo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ARCIE KIEROWNIKA STUDIUM DOKTORAN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opie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Doktoranta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Oświadczam, że już wcześniej odbyłam/em studia i/lub praktyki zagraniczne w ramach program, Erasmus+, LLP-Erasmus lub FSS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0" w:name="__Fieldmark__0_502117542"/>
      <w:bookmarkStart w:id="1" w:name="__Fieldmark__0_502117542"/>
      <w:bookmarkEnd w:id="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502117542"/>
      <w:bookmarkStart w:id="3" w:name="__Fieldmark__1_50211754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3"/>
        <w:gridCol w:w="433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/firma zagranicz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Kraj poby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 wysyłająca (PŁ lub inna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Rok akademic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topień studiów w trakcie wyjaz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am/em zakwalifikowana/y na wyjazd na praktyki w ramach Erasmus+ w roku akademickim 2020/2021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502117542"/>
      <w:bookmarkStart w:id="5" w:name="__Fieldmark__2_502117542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6" w:name="__Fieldmark__3_502117542"/>
      <w:bookmarkStart w:id="7" w:name="__Fieldmark__3_502117542"/>
      <w:bookmarkEnd w:id="7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    Podpis studenta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uczelni i kraj u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. O stypendium PO WER mogą ubiegać się studenci niepełnosprawni lub znajdujący się w trudnej sytuacji materialnej. Więcej na erasmus.p.lodz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  <w:tab w:val="right" w:pos="10652" w:leader="none"/>
      </w:tabs>
      <w:jc w:val="right"/>
      <w:rPr/>
    </w:pPr>
    <w:r>
      <w:rPr>
        <w:rFonts w:eastAsia="Verdana" w:cs="Verdana" w:ascii="Verdana" w:hAnsi="Verdana"/>
        <w:b/>
        <w:color w:val="171F3E"/>
        <w:sz w:val="17"/>
        <w:szCs w:val="17"/>
        <w:lang w:val="en-US" w:eastAsia="en-US"/>
      </w:rPr>
      <w:t xml:space="preserve">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color w:val="171F3E"/>
        <w:sz w:val="17"/>
        <w:szCs w:val="17"/>
        <w:lang w:val="en-US" w:eastAsia="en-US"/>
      </w:rPr>
      <w:drawing>
        <wp:inline distT="0" distB="0" distL="0" distR="0">
          <wp:extent cx="1268730" cy="37274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2910</wp:posOffset>
          </wp:positionH>
          <wp:positionV relativeFrom="paragraph">
            <wp:posOffset>-52070</wp:posOffset>
          </wp:positionV>
          <wp:extent cx="381000" cy="599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ANIE DOKTORANTA O ZGODĘ NA WYJAZD NA STUDIA ZAGRANICZN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0:00Z</dcterms:created>
  <dc:creator>DAGMARA</dc:creator>
  <dc:description/>
  <cp:keywords/>
  <dc:language>en-US</dc:language>
  <cp:lastModifiedBy>Małgorzata Świt CWM</cp:lastModifiedBy>
  <cp:lastPrinted>2017-03-27T13:03:00Z</cp:lastPrinted>
  <dcterms:modified xsi:type="dcterms:W3CDTF">2020-05-06T12:56:00Z</dcterms:modified>
  <cp:revision>4</cp:revision>
  <dc:subject/>
  <dc:title>PODANIE  STUDENTA O ZGODĘ NA WYJAZD ZA GRANICĘ</dc:title>
</cp:coreProperties>
</file>