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student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dział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unek studiów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dzaj studiów (stacjonarne / niestacjonarn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jednolite magisterskie / studia I-go stopnia, studia II-go stopnia, studia III-go stopnia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k studiów</w:t>
        <w:tab/>
        <w:tab/>
        <w:t>Semestr</w:t>
        <w:tab/>
        <w:tab/>
        <w:tab/>
        <w:t>Nr album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r PES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domowy </w:t>
        <w:tab/>
        <w:tab/>
        <w:tab/>
        <w:tab/>
        <w:tab/>
        <w:t>Telefon kontaktow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e-ma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odziekan ds. Studenckich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wyrażenie zgody na wyjazd d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.......................................................................................................... w ramach programu Erasmus+ jako student w celu odbycia studiów w terminie od ............................. </w:t>
        <w:br/>
        <w:t xml:space="preserve">do ….......................... Jednocześnie zaznaczam, iż ubiegam się o przyznanie stypendium </w:t>
      </w:r>
      <w:r>
        <w:rPr>
          <w:rFonts w:cs="Arial" w:ascii="Arial" w:hAnsi="Arial"/>
          <w:b/>
        </w:rPr>
        <w:t>Erasmus+/PO WER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  <w:br/>
        <w:t>zgodnie z obowiązującym regulami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………………</w:t>
        <w:tab/>
        <w:tab/>
        <w:t xml:space="preserve">                           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studen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iki w nauce – wpisuje Dziekana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Formularz wyjazdowy / Student Application Form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o wyjazdach zagranicznych</w:t>
      </w: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wypis ocen w języku angielskim/Transcript of Records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ozumienie o programie studiów/ LA for studies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>
          <w:trHeight w:val="1543" w:hRule="atLeast"/>
        </w:trPr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DECYZJA DZIEKA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jął Upoważniony Pracowni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ata i podpis upoważnionego pracownika </w:t>
              <w:br/>
              <w:t>Pionu Prorektora ds. kształcenia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895</wp:posOffset>
                </wp:positionH>
                <wp:positionV relativeFrom="paragraph">
                  <wp:posOffset>130810</wp:posOffset>
                </wp:positionV>
                <wp:extent cx="2400300" cy="673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73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10.3pt;width:188.95pt;height:5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– Wyniki w nauce zgodnie z zasadami rekrutacji</w:t>
        <w:br/>
        <w:t>na studia zagraniczne w roku akademickim 2020/2021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62865</wp:posOffset>
                </wp:positionV>
                <wp:extent cx="300990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28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4.95pt;width:236.95pt;height:49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średnia oce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br/>
        <w:t xml:space="preserve">rejestracja:   pełna/ warunkowa (…………ECTS braku)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Imię i nazwisko pracownika Dziekanatu oraz pieczę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jazdach zagran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Oświadczam, że już wcześniej odbyłam/em studia i/lub praktyki zagraniczne w ramach programu Erasmus+, LLP-Erasmus lub FSS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0" w:name="__Fieldmark__0_525213087"/>
      <w:bookmarkStart w:id="1" w:name="__Fieldmark__0_525213087"/>
      <w:bookmarkEnd w:id="1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525213087"/>
      <w:bookmarkStart w:id="3" w:name="__Fieldmark__1_52521308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, zgodnie z informacjami podanymi poniż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13"/>
        <w:gridCol w:w="4334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czelnia/firma zagranicz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Kraj pobyt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czelnia wysyłająca (PŁ lub inna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Rok akademick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topień studiów w trakcie wyjazd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ostałam/em zakwalifikowana/y na wyjazd na praktyki w ramach Erasmus+ w roku akademickim 2020/2021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4" w:name="__Fieldmark__2_525213087"/>
      <w:bookmarkStart w:id="5" w:name="__Fieldmark__2_525213087"/>
      <w:bookmarkEnd w:id="5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6" w:name="__Fieldmark__3_525213087"/>
      <w:bookmarkStart w:id="7" w:name="__Fieldmark__3_525213087"/>
      <w:bookmarkEnd w:id="7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TAK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>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18"/>
          <w:szCs w:val="1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    Podpis studenta</w:t>
      </w:r>
      <w:r>
        <w:rPr>
          <w:rFonts w:cs="Calibri" w:ascii="Calibri" w:hAnsi="Calibri"/>
          <w:sz w:val="2"/>
          <w:szCs w:val="22"/>
        </w:rPr>
        <w:b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94" w:right="79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uczelni i kraju planowanego wyjaz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. O stypendium  </w:t>
      </w:r>
      <w:r>
        <w:rPr>
          <w:rFonts w:cs="Arial" w:ascii="Arial" w:hAnsi="Arial"/>
        </w:rPr>
        <w:t>PO WER</w:t>
      </w:r>
      <w:r>
        <w:rPr>
          <w:rFonts w:cs="Arial" w:ascii="Arial" w:hAnsi="Arial"/>
          <w:sz w:val="16"/>
          <w:szCs w:val="16"/>
        </w:rPr>
        <w:t xml:space="preserve"> mogą ubiegać się studenci niepełnosprawni lub znajdujący się w trudnej sytuacji materialnej. Więcej na erasmus.p.lodz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Cs w:val="24"/>
      </w:rPr>
    </w:pPr>
    <w:r>
      <w:rPr>
        <w:rFonts w:cs="Verdana" w:ascii="Verdana" w:hAnsi="Verdana"/>
        <w:b w:val="false"/>
        <w:color w:val="171F3E"/>
        <w:sz w:val="17"/>
        <w:szCs w:val="17"/>
        <w:lang w:val="en-US" w:eastAsia="en-US"/>
      </w:rPr>
      <w:drawing>
        <wp:inline distT="0" distB="0" distL="0" distR="0">
          <wp:extent cx="1268730" cy="3727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ODANIE STUDENTA O ZGODĘ NA WYJAZD NA STUDIA ZAGRANICZNE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0:00Z</dcterms:created>
  <dc:creator>DAGMARA</dc:creator>
  <dc:description/>
  <cp:keywords/>
  <dc:language>en-US</dc:language>
  <cp:lastModifiedBy>Małgorzata Świt CWM</cp:lastModifiedBy>
  <cp:lastPrinted>2017-03-27T10:38:00Z</cp:lastPrinted>
  <dcterms:modified xsi:type="dcterms:W3CDTF">2020-05-06T12:50:00Z</dcterms:modified>
  <cp:revision>3</cp:revision>
  <dc:subject/>
  <dc:title>PODANIE  STUDENTA O ZGODĘ NA WYJAZD ZA GRANICĘ</dc:title>
</cp:coreProperties>
</file>